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桃园路供水、污水管道改造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服务招标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  <w:szCs w:val="24"/>
        </w:rPr>
        <w:t>为进一步加强工程建设管理，现对</w:t>
      </w:r>
      <w:r>
        <w:rPr>
          <w:sz w:val="24"/>
          <w:szCs w:val="24"/>
          <w:u w:val="single"/>
        </w:rPr>
        <w:t>桃园路供水、污水管道改造工程</w:t>
      </w:r>
      <w:r>
        <w:rPr>
          <w:sz w:val="24"/>
          <w:szCs w:val="24"/>
        </w:rPr>
        <w:t>项目的施工监理服务进行公开招标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white"/>
        </w:rPr>
        <w:t>，</w:t>
      </w:r>
      <w:r>
        <w:rPr>
          <w:sz w:val="24"/>
          <w:szCs w:val="24"/>
        </w:rPr>
        <w:t>欢迎具有资质和业务能力的单位前来投标。现就招标相关事宜说明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名称：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桃园路供水、污水管道改造</w:t>
      </w:r>
      <w:r>
        <w:rPr>
          <w:rFonts w:ascii="Arial" w:hAnsi="Arial" w:cs="Arial"/>
          <w:color w:val="000000"/>
          <w:sz w:val="24"/>
          <w:szCs w:val="24"/>
        </w:rPr>
        <w:t>工程施工监理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二、项目投资估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工作内容：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工程施工监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投标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应具备建设部颁发的市政公用工程监理乙级（含以上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资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负责人应具备建设部颁发的注册监理工程师（市政公用工程）资格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以竣工验收证明出具日为准）以来项目负责人的市政管道工程施工监理业绩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（提供监理合同及竣工验收证明复印件，原件带至开标现场备查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招标实行资格后审，资格后审不通过的投标文件不予评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报名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地点：靖江市华汇水务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程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人：吴顺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775699889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报名方式：投标人领取文件时应提供经办人身份证复印件（出示原件）、授权委托书原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投标文件递交截止和开标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文件递交截止时间为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前。当天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时在开标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投标文件必须在投标截止时间前送达开标现场。逾期送达或密封和标注不符合招标文件规定的投标文件恕不接受，本次招标不接受邮寄和提前收取投标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投标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报价按国家发展改革委、建设部关于印发《建设工程监理与相关服务收费管理规定》的通知（发改价格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号）相关标准进行报价，最高限价为</w:t>
      </w:r>
      <w:r>
        <w:rPr>
          <w:sz w:val="24"/>
          <w:szCs w:val="24"/>
        </w:rPr>
        <w:t>1.8 %</w:t>
      </w:r>
      <w:r>
        <w:rPr>
          <w:sz w:val="24"/>
          <w:szCs w:val="24"/>
        </w:rPr>
        <w:t>，否则为不合格投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投标文件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本壹份，副本贰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投标文件组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报价单（见附件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定代表人身份证明书或法定代表人授权委托书原件，委托人必须是本单位人员，提供近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的社保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企业法人营业执照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监理企业资质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项目负责人注册监理工程师证书复印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项目负责人业绩扫描件加盖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所提供的材料字迹模糊不清者，做无效标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材料复印件需加盖单位公章，装订成册并密封提交给招标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开标地点：靖江市华汇供水有限公司会议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各投标人的法定代表人或其授权委托人出席开标现场，现场查验身份证原件。如投标人不是法定代表人或授权委托人，按废标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评标定标办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评标小组根据投标单位的报价，进行评审，符合资格条件的最低价中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二、资金支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竣工后一次性支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报价单（格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6" w:hanging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靖江市华汇水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65" w:firstLine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招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4"/>
      </w:tblGrid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被监工程进度</w:t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注册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  <w:t>投标人（公章）：</w:t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sz w:val="28"/>
          <w:szCs w:val="28"/>
        </w:rPr>
        <w:t>法定代表人或授权委托人（签字或盖章）：</w:t>
      </w:r>
    </w:p>
    <w:p>
      <w:pPr>
        <w:pStyle w:val="Normal"/>
        <w:ind w:left="6860" w:hanging="686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0:00Z</dcterms:created>
  <dc:creator>admin</dc:creator>
  <dc:description/>
  <cp:keywords/>
  <dc:language>en-US</dc:language>
  <cp:lastModifiedBy>ibm</cp:lastModifiedBy>
  <cp:lastPrinted>2019-08-07T10:34:00Z</cp:lastPrinted>
  <dcterms:modified xsi:type="dcterms:W3CDTF">2019-08-08T00:55:00Z</dcterms:modified>
  <cp:revision>5</cp:revision>
  <dc:subject/>
  <dc:title>小型项目造价咨询服务入库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